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zziņa par nepieciešamajiem grozījumiem Līgumā Nr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__________________________ </w:t>
      </w:r>
      <w:r>
        <w:rPr>
          <w:i/>
          <w:sz w:val="22"/>
          <w:szCs w:val="22"/>
          <w:lang w:val="lv-LV"/>
        </w:rPr>
        <w:t>(Līguma numurs)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„</w:t>
      </w:r>
      <w:r>
        <w:rPr>
          <w:b/>
          <w:sz w:val="22"/>
          <w:szCs w:val="22"/>
          <w:lang w:val="lv-LV"/>
        </w:rPr>
        <w:t xml:space="preserve">___________________________________________________________________ </w:t>
      </w:r>
      <w:r>
        <w:rPr>
          <w:i/>
          <w:sz w:val="22"/>
          <w:szCs w:val="22"/>
          <w:lang w:val="lv-LV"/>
        </w:rPr>
        <w:t>(projekta nosaukums)</w:t>
      </w:r>
      <w:r>
        <w:rPr>
          <w:b/>
          <w:sz w:val="22"/>
          <w:szCs w:val="22"/>
          <w:lang w:val="lv-LV"/>
        </w:rPr>
        <w:t xml:space="preserve">”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8"/>
        <w:gridCol w:w="3905"/>
        <w:gridCol w:w="3969"/>
        <w:gridCol w:w="4536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ta tekst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sošā redak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epieciešamie grozīju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Pamatoju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2"/>
                <w:szCs w:val="22"/>
                <w:lang w:eastAsia="en-US"/>
              </w:rPr>
              <w:t>&lt;Konkrēta vieta Līgumā vai tās pielikumā, kur nepieciešami grozījumi&gt;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&lt;Apstiprinātā Līgumā vai tā pielikumā esošā redakcija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&lt;Precīzs ierosinātā grozījuma apraksts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&lt;Detalizēts pamatojums ierosinātajam grozījumam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Izziņu sagatavoja: </w:t>
      </w:r>
    </w:p>
    <w:tbl>
      <w:tblPr>
        <w:tblW w:w="4260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amats)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datums)</w:t>
            </w:r>
          </w:p>
        </w:tc>
      </w:tr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6838" w:h="11906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lang w:val="lv-LV"/>
      </w:rPr>
    </w:pPr>
    <w:r>
      <w:rPr>
        <w:lang w:val="lv-LV"/>
      </w:rPr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Izziņas par nepieciešamajiem grozījumiem Līgumā veidlapa</w:t>
    </w:r>
  </w:p>
  <w:p>
    <w:pPr>
      <w:pStyle w:val="Head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Dutch TL" w:hAnsi="Dutch TL" w:cs="Dutch TL"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0:00Z</dcterms:created>
  <dc:creator>Baiba</dc:creator>
  <dc:description/>
  <cp:keywords/>
  <dc:language>en-US</dc:language>
  <cp:lastModifiedBy>Sanda Bergmane-Behmane</cp:lastModifiedBy>
  <cp:lastPrinted>2008-07-25T11:06:00Z</cp:lastPrinted>
  <dcterms:modified xsi:type="dcterms:W3CDTF">2011-12-27T12:00:00Z</dcterms:modified>
  <cp:revision>2</cp:revision>
  <dc:subject/>
  <dc:title>Izziņa par grozījumiem VPD 1</dc:title>
</cp:coreProperties>
</file>